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360"/>
        <w:ind w:left="-2159" w:right="91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60"/>
        <w:ind w:left="-2159" w:right="91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p>
      <w:pPr>
        <w:pStyle w:val="Normal"/>
        <w:ind w:firstLine="2409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left="-358" w:hanging="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延边晨鸣纸业有限公司出售纸机及电厂煤粉炉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详细清单</w:t>
      </w:r>
    </w:p>
    <w:p>
      <w:pPr>
        <w:pStyle w:val="Normal"/>
        <w:ind w:firstLine="1515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eastAsia="新宋体" w:cs="新宋体" w:ascii="新宋体" w:hAnsi="新宋体"/>
          <w:b/>
          <w:sz w:val="24"/>
          <w:szCs w:val="4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left="359" w:right="424" w:firstLine="362"/>
        <w:jc w:val="center"/>
        <w:rPr>
          <w:rFonts w:ascii="宋体;SimSun" w:hAnsi="宋体;SimSun" w:eastAsia="新宋体" w:cs="宋体;SimSun"/>
          <w:b/>
          <w:b/>
          <w:bCs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359" w:right="424" w:firstLine="3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right="424"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延边晨鸣纸业有限公司</w:t>
      </w:r>
    </w:p>
    <w:p>
      <w:pPr>
        <w:pStyle w:val="Normal"/>
        <w:shd w:fill="FFFFFF" w:val="clear"/>
        <w:snapToGrid w:val="false"/>
        <w:spacing w:lineRule="auto" w:line="360"/>
        <w:ind w:left="359" w:right="424" w:firstLine="3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359" w:right="424" w:firstLine="3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359" w:right="424" w:firstLine="3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shd w:fill="FFFFFF" w:val="clear"/>
        <w:snapToGrid w:val="false"/>
        <w:ind w:left="99"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hd w:fill="FFFFFF" w:val="clear"/>
        <w:snapToGrid w:val="false"/>
        <w:ind w:left="99"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napToGrid w:val="false"/>
        <w:ind w:left="99"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napToGrid w:val="false"/>
        <w:ind w:left="99"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napToGrid w:val="false"/>
        <w:ind w:left="-718" w:firstLine="3224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ind w:left="-2159" w:hanging="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360"/>
        <w:ind w:right="309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360"/>
        <w:ind w:left="-718" w:right="309" w:hanging="0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360"/>
        <w:ind w:left="-718" w:right="30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360"/>
        <w:ind w:left="-718" w:right="30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360"/>
        <w:ind w:left="-718" w:right="30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360"/>
        <w:ind w:left="-900" w:right="309" w:hanging="1"/>
        <w:jc w:val="left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延边晨鸣纸业有限公司纸机生产线、电厂</w:t>
      </w:r>
      <w:r>
        <w:rPr>
          <w:sz w:val="24"/>
        </w:rPr>
        <w:t>1#</w:t>
      </w:r>
      <w:r>
        <w:rPr>
          <w:sz w:val="24"/>
        </w:rPr>
        <w:t>煤粉炉及附属设备，简介及详细清单如下：</w:t>
      </w:r>
    </w:p>
    <w:p>
      <w:pPr>
        <w:pStyle w:val="Normal"/>
        <w:spacing w:lineRule="exact" w:line="360"/>
        <w:ind w:left="-2159" w:firstLine="4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476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180"/>
        <w:gridCol w:w="1478"/>
        <w:gridCol w:w="322"/>
        <w:gridCol w:w="360"/>
        <w:gridCol w:w="311"/>
        <w:gridCol w:w="85"/>
        <w:gridCol w:w="144"/>
        <w:gridCol w:w="360"/>
        <w:gridCol w:w="936"/>
        <w:gridCol w:w="251"/>
        <w:gridCol w:w="109"/>
        <w:gridCol w:w="144"/>
        <w:gridCol w:w="1116"/>
        <w:gridCol w:w="1080"/>
        <w:gridCol w:w="180"/>
        <w:gridCol w:w="95"/>
        <w:gridCol w:w="985"/>
      </w:tblGrid>
      <w:tr>
        <w:trPr>
          <w:trHeight w:val="345" w:hRule="atLeast"/>
        </w:trPr>
        <w:tc>
          <w:tcPr>
            <w:tcW w:w="10476" w:type="dxa"/>
            <w:gridSpan w:val="20"/>
            <w:tcBorders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纸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已拆除）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机台产地及设计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纸机形式：左手机，设计车速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日产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购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东方造纸机械厂。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要配置及资产净值：长网纸机，简易复合压榨（改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Φ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烘缸。三段汽，气动施胶机，气动卷纸机设计。资产原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19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资产净值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设备状况：网部、流送设备已调迁，附属设备不全，纸机压榨、干燥部分较完整，三段汽、施胶、卷曲较完好。打浆设备已调迁。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附属设备清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及参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状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吸移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28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享得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伏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50*228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中联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压榨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50*22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中联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石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00*21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石辊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石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50*21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石辊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光机底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80*198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明珠压光辊厂（研磨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*2100*2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凯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胶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1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凯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磨、北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网辊（带壳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50*21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乾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KW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集团公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齿轮减速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D30-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隆减速机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KW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集团公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光机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壳）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明珠压光辊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光机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壳）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明珠压光辊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光机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壳）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明珠压光辊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DYS200YA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YS18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DYS16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LYS14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笼带墙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W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厂遗留（打浆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ZQ350-15.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灯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风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4-N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永吉风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扫描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ART3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双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梁电动葫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起重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梁电动葫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电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起重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20*22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乾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0*22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乾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振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造纸机械有限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碎浆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金正造纸机械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浆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J1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中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sh-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白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150-125-31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山天齐水泵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紧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Φ1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白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正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781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白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油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YZ-125G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滤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Φ900*30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厂遗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-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5 KW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红卫电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-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 KW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电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-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 KW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红卫电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-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KW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红卫电机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硅整流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S01-120/2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面较好，内部无附件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造纸机械电控技术研究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电瓶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L-1-3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面较好，内部无附件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造纸机械电控技术研究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4.9/7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2.97/1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S01-50/0.3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S01-30/0.3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G-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2.97/12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7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1.65/2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抗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8.5/4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整流器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5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纸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拆除）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机台产地及设计参数：四号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纸机形式：右手机，车速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日产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购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生产厂家：西安维美德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要配置及资产净值：长网纸机，复合压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Φ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烘缸。三段汽，气动施胶机，气动卷纸机设计。资产原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资产净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设备状况：网部、流送设备已调迁，附属设备不全，纸机压榨、三段汽、干燥部分较完整，施胶较、卷曲调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，打浆设备已调迁。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机附属设备清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吸移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27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中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伏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50*227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中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胶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00*21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凯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石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00*21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石辊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石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50*21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石辊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网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50*22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航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50*2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航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振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航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DYS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YS1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DYS16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碎浆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金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光辊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明珠压光辊厂（研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4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纸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</w:t>
            </w: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乾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网浓缩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W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厂遗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光机架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20*226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乾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0*226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乾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中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100-300C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中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水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150-125-2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山天齐水泵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吸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sh-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山天齐水泵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紧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Φ1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白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段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1-100*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工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正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78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白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坑减速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WD-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吸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sh-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工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风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2-8C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永吉风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梁行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起重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油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YZ-1-6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辊电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TG225-4,37K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红卫电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移辊电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TG132-4,7.5K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电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TG200L-4,30K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压电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TG180L-4,22K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压电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TG160L-4,15K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曲电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TG160L-4,11K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机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频起动柜  电容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面损坏，内部无附件。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面较好，内部无附件。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ATIC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好、一块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德力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（小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ATIC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德力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</w:t>
            </w:r>
          </w:p>
        </w:tc>
      </w:tr>
      <w:tr>
        <w:trPr>
          <w:trHeight w:val="443" w:hRule="atLeast"/>
        </w:trPr>
        <w:tc>
          <w:tcPr>
            <w:tcW w:w="104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4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纸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已拆除完毕）</w:t>
            </w:r>
          </w:p>
        </w:tc>
      </w:tr>
      <w:tr>
        <w:trPr>
          <w:trHeight w:val="330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机台产地及设计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机一台，纸机形式：右手机，设计车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日产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自行改造纸机，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要配置及资产净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网纸机，两道开始压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Φ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烘缸。资产原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8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资产净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。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设备状况：网部、流送设备已调迁或拆除，附属设备不全，纸机压榨、干燥部分较完整，卷曲较完好。</w:t>
            </w:r>
          </w:p>
        </w:tc>
      </w:tr>
      <w:tr>
        <w:trPr>
          <w:trHeight w:val="360" w:hRule="atLeast"/>
        </w:trPr>
        <w:tc>
          <w:tcPr>
            <w:tcW w:w="10476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该纸机设计没有施胶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附属设备清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及参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状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份定量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机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Y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速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ZQ500-15.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减速机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永吉风机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伏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光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辊压光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榨石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*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辊面有裂纹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*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水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50*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纸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20*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网导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后可用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改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</w:t>
            </w:r>
          </w:p>
        </w:tc>
      </w:tr>
      <w:tr>
        <w:trPr>
          <w:trHeight w:val="882" w:hRule="atLeast"/>
        </w:trPr>
        <w:tc>
          <w:tcPr>
            <w:tcW w:w="104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吨粉煤炉及附属设备 （资产原值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7.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万元，资产净值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2.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相关参数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厂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锅炉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过热器管部分磨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冷壁部分磨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炉墙有部分开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球磨机衬板有磨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炉修复可用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锅炉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G-65/3.8-M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产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蒸发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饱和蒸汽压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MPa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热蒸汽压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MPa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蒸汽温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℃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温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℃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风温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℃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风温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℃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烟温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℃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效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3%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磨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K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TM-287/4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板有磨损，大小齿有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重型机械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粉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K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-29-12NO 16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有磨损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风机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风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4-73-11NO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>45℃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有磨损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风机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风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K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-73-11NO14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有磨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箱留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风机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渣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SJ-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碎辊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电力机械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粉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-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轮有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=1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电力修造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粉分离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G-CB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轴向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有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kg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奇力锅炉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维修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粉分离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-XBY-21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有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4kg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奇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磨机减速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7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承齿有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机械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尘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膜 ，筒体直径∮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m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灰管有磨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发电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维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腐蚀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林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风风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有腐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风机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汽管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219*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线磨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锅炉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风管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219*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线磨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锅炉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次风管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25*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线磨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锅炉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磨机出口  管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960*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线磨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锅炉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循环管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25*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线磨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锅炉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.3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spacing w:lineRule="exact" w:line="320"/>
        <w:ind w:firstLine="472"/>
        <w:rPr/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延边晨鸣仓库内纸机工艺备品、备件清单：</w:t>
      </w:r>
    </w:p>
    <w:p>
      <w:pPr>
        <w:pStyle w:val="Normal"/>
        <w:spacing w:lineRule="exact" w:line="320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tbl>
      <w:tblPr>
        <w:tblW w:w="122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  <w:gridCol w:w="900"/>
        <w:gridCol w:w="1080"/>
        <w:gridCol w:w="1260"/>
        <w:gridCol w:w="1080"/>
        <w:gridCol w:w="900"/>
        <w:gridCol w:w="90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号 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089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PVC</w:t>
            </w:r>
            <w:r>
              <w:rPr/>
              <w:t>给水弯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Φ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7.7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PVC</w:t>
            </w:r>
            <w:r>
              <w:rPr/>
              <w:t>给水管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4.7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冷热水管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3.3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100</w:t>
            </w:r>
            <w:r>
              <w:rPr/>
              <w:t>给水法兰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.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62.9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.4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11.0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05.6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pvc</w:t>
            </w:r>
            <w:r>
              <w:rPr/>
              <w:t>连接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8.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弯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7.9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5.6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弯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.4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直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5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1.1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30.8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法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200-1.6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.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2.1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9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退卸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9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退卸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9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退卸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9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退卸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9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退卸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9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单气囊式气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0×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9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频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S550-01-157A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2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23.0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9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金属缠绕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×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8.8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9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金属缠绕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0×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1.6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9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金属缠绕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×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0.7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9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金属缠绕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91.0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9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金属缠绕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×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4.3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9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匀浆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0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912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9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磁调速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TC561-48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9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搅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JB4/6-400/3-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11.1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9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轴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SH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0.5069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46.5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1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铁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6.7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ABS</w:t>
            </w:r>
            <w:r>
              <w:rPr/>
              <w:t>管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g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5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ABS</w:t>
            </w:r>
            <w:r>
              <w:rPr/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g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5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.9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1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玻璃钢弯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.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2.8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玻璃钢三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2.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PVC</w:t>
            </w:r>
            <w:r>
              <w:rPr/>
              <w:t>法兰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9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双承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9.5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90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双承弯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.5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9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双承弯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*1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.8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9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锈钢正三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7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7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70.8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封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×42×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6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封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×48×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4.4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墨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64.8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旋转接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18.6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石墨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×69×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4.9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石墨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×58×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81.1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闷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-7-2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3.8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密封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×56×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9.5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电磁离合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1.8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轴承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14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46.3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拔丝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1.1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挡水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14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.5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压榨部轴承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14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.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.3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导辊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号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2.0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大瓦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-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6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62.9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0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左右横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#</w:t>
            </w:r>
            <w:r>
              <w:rPr/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8.89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82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弹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A-2.5X25X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.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8.4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弹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X50X140-8X80X91-4X45X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34.7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弹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*25*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8.2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环齿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BFC-12-6.4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9.6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EP</w:t>
            </w:r>
            <w:r>
              <w:rPr/>
              <w:t>刮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0*160*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4.26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14.0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调节三角带机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Q1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8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88.9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圆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Q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.6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</w:t>
            </w:r>
            <w:r>
              <w:rPr/>
              <w:t>刮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*160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.1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05.1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刮刀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*8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69.2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刮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2000×1230×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2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62.3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刀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*120*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1.6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刮刀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0*100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6.6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齿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76.5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齿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4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88.9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齿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-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3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53.4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齿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-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8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226.7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夹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Q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.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52.1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筛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87.4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9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气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EG63×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1.1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挂胶导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Q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3.3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9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切纸机大齿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24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48.1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镀铬可调活动弧形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Φ130×210 ×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8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81.9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90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速电机（线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C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6.2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9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浆料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90.3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9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止回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3.3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9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疏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9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96.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91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疏水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N100   CS41H--16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5.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30.7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92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止回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5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30.7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9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轴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6.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95.5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90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轴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3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10.0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9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轴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3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.4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9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坯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893.5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9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胶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*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6.3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9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摇振箱总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9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93.3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F</w:t>
            </w:r>
            <w:r>
              <w:rPr/>
              <w:t>石棉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3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09.9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大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2*40*2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43.8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、</w:t>
            </w:r>
            <w:r>
              <w:rPr/>
              <w:t>4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大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2*37*4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788.3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大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15*32*1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56.8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机毛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m*2m*1000g*4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.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58.8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机毛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2m*2m*1000g*4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.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27.99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机毛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5m*1.8m*800g*1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.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9.70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螺旋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m*2m*2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38.74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</w:t>
            </w:r>
            <w:r>
              <w:rPr/>
              <w:t>螺旋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m*2.1m*1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73.3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子公司转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聚酯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8*2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6</w:t>
            </w:r>
            <w:r>
              <w:rPr>
                <w:color w:val="000000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993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从子公司转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聚酯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*2.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19</w:t>
            </w:r>
            <w:r>
              <w:rPr>
                <w:color w:val="000000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55.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从子公司转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聚酯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8*2.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1</w:t>
            </w:r>
            <w:r>
              <w:rPr>
                <w:color w:val="000000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4.81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从子公司转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聚酯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5*2.05*2</w:t>
            </w:r>
            <w:r>
              <w:rPr>
                <w:color w:val="000000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4.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子公司转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聚酯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05*29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4</w:t>
            </w:r>
            <w:r>
              <w:rPr>
                <w:color w:val="000000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722.8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子公司转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聚酯干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05*32.5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22</w:t>
            </w:r>
            <w:r>
              <w:rPr>
                <w:color w:val="000000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.3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895.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型网</w:t>
            </w:r>
            <w:r>
              <w:rPr/>
              <w:t>27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.4m*2.2m*13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.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967.6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、</w:t>
            </w:r>
            <w:r>
              <w:rPr/>
              <w:t>4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型网</w:t>
            </w:r>
            <w:r>
              <w:rPr/>
              <w:t>27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.25m*2.25m*4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24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.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472.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机、</w:t>
            </w:r>
            <w:r>
              <w:rPr/>
              <w:t>4#</w:t>
            </w:r>
            <w:r>
              <w:rPr/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型网</w:t>
            </w:r>
            <w:r>
              <w:rPr/>
              <w:t>27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.25*2.25*3</w:t>
            </w: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.9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.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854.0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夹纸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625.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编织围织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15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774.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加工编织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8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184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塑料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8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479.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塑料塞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8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70.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档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24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5.9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复印纸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05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42.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上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5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18.3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环形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36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73.8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封头垫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5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80.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100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隔令标签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27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5.6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瓦楞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7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75.9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瓦楞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2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23.3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上光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3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376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压光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C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87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872.5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压线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2-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51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涂胶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J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63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碰线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8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83.4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9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压力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J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7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72.9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不含税）</w:t>
            </w:r>
            <w:r>
              <w:rPr>
                <w:sz w:val="24"/>
              </w:rPr>
              <w:t>149.29</w:t>
            </w: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438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3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宋体;SimSun" w:cs="宋体;SimSun"/>
      <w:color w:val="333333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0:00Z</dcterms:created>
  <dc:creator>微软用户</dc:creator>
  <dc:description/>
  <cp:keywords/>
  <dc:language>en-US</dc:language>
  <cp:lastModifiedBy>微软用户</cp:lastModifiedBy>
  <cp:lastPrinted>2013-03-14T20:55:00Z</cp:lastPrinted>
  <dcterms:modified xsi:type="dcterms:W3CDTF">2013-03-15T03:16:00Z</dcterms:modified>
  <cp:revision>871</cp:revision>
  <dc:subject/>
  <dc:title>项目名称：延边晨鸣制浆系统综合改造项目</dc:title>
</cp:coreProperties>
</file>